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198-2103/2024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  <w:t xml:space="preserve">УИД </w:t>
      </w:r>
      <w:r>
        <w:rPr>
          <w:b/>
          <w:bCs/>
          <w:color w:val="FF0000"/>
        </w:rPr>
        <w:t>86MS0043-01-2024-006917-50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Кутуева Евгения Рашидовича</w:t>
      </w:r>
      <w:r>
        <w:rPr/>
        <w:t xml:space="preserve">, * года рождения, уроженца *, директора ООО «ПРИВОЛЖСКАЯ ТЕХНОЛОГИЧЕСКАЯ КОМПАНИЯ», проживающего по адресу: *, паспорт серии * от *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Кутуев Е.Р., являясь директором ООО «ПРИВОЛЖСКАЯ ТЕХНОЛОГИЧЕСКАЯ КОМПАНИЯ», в нарушение пунктом 6 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22 марта 2024 года (регистрационный номер обращения *) на застрахованное лицо ФИО., с датой заключения договора ГПХ 15.03.2024 (графа 9 подраздела 1.1), тогда как сведения должны быть представлены не позднее 18 марта 2024 года. </w:t>
      </w:r>
    </w:p>
    <w:p>
      <w:pPr>
        <w:pStyle w:val="Normal"/>
        <w:ind w:firstLine="540"/>
        <w:jc w:val="both"/>
        <w:rPr/>
      </w:pPr>
      <w:r>
        <w:rPr/>
        <w:t>На рассмотрение административного материала Кутуев Е.Р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/>
        <w:t xml:space="preserve">Мировой судья считает возможным рассмотреть дело в отсутствие Кутуева Е.Р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№ 2037 от 29.05.2024;</w:t>
      </w:r>
    </w:p>
    <w:p>
      <w:pPr>
        <w:pStyle w:val="Normal"/>
        <w:ind w:firstLine="540"/>
        <w:jc w:val="both"/>
        <w:rPr/>
      </w:pPr>
      <w:r>
        <w:rPr/>
        <w:t>- уведомление о времени и месте составления протокола об административном правонарушении от 04.04.2024;</w:t>
      </w:r>
    </w:p>
    <w:p>
      <w:pPr>
        <w:pStyle w:val="Normal"/>
        <w:ind w:firstLine="540"/>
        <w:jc w:val="both"/>
        <w:rPr/>
      </w:pPr>
      <w:r>
        <w:rPr/>
        <w:t>- форму ЕФС-1, представленную в ОСФР по ХМАО-Югре 22.03.2024;</w:t>
      </w:r>
    </w:p>
    <w:p>
      <w:pPr>
        <w:pStyle w:val="Normal"/>
        <w:ind w:firstLine="540"/>
        <w:jc w:val="both"/>
        <w:rPr/>
      </w:pPr>
      <w:r>
        <w:rPr/>
        <w:t>- 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/>
        <w:t>Из материалов административного дела следует, что Кутуев Е.Р., являясь директором ООО «ПРИВОЛЖСКАЯ ТЕХНОЛОГИЧЕСКАЯ КОМПАНИЯ»,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1 – 22 марта 2024 года (регистрационный номер обращения *) на застрахованное лицо ФИО., с датой заключения договора ГПХ 15.03.2024 (графа 9 подраздела 1.1), тогда как сведения должны быть представлены не позднее 18 марта 2024 года, 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Оценивая доказательства в их совокупности, мировой судья считает, что виновность Кутуева Е.Р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Кутуева Е.Р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Кутуева Евгения Рашидовича </w:t>
      </w:r>
      <w:r>
        <w:rPr/>
        <w:t xml:space="preserve">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